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教职工扑克牌比赛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部门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活跃教职工业余文化生活，进一步加强学院、部门之间的交流，增进教职工相互间的了解和友谊，根据工会活动计划安排，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初举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教职工扑克牌（掼蛋）比赛，现将有关事项通知如下：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共三场）；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共四场）。总共七场比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工活动中心（二楼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要求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部门工会为单位，在职教职工人数在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以下的单位，每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队，每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即：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队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队员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为替补。在职教职工人数在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以上的单位，可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队，领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每队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前将参赛名单报送校工会，逾期视为弃权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领队会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行政楼</w:t>
      </w:r>
      <w:r>
        <w:rPr>
          <w:rFonts w:eastAsia="仿宋_GB2312" w:ascii="仿宋_GB2312" w:hAnsi="仿宋_GB2312"/>
          <w:sz w:val="32"/>
          <w:szCs w:val="32"/>
        </w:rPr>
        <w:t>A613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b/>
          <w:sz w:val="32"/>
          <w:szCs w:val="32"/>
        </w:rPr>
        <w:t>（抽签分组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五、竞赛办法及轮次：　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首轮采用分组循环赛积分制，每场胜者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负者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弃权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比赛时间已到，双方都打到相同级数，则以本局的上游方为胜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若积分相同，则以各场级数之和高者名次列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若积分、级数之和相同，则以双方对阵时的胜者名次列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第一轮：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</w:t>
      </w:r>
      <w:r>
        <w:rPr>
          <w:rFonts w:eastAsia="仿宋_GB2312" w:ascii="仿宋_GB2312" w:hAnsi="仿宋_GB2312"/>
          <w:sz w:val="32"/>
          <w:szCs w:val="32"/>
        </w:rPr>
        <w:t>~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共三场）采用抽签分组定位，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八个组，每组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队）循环赛，每组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出线进入第二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第二轮：（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第四场）采用淘汰赛制。对阵形式为：</w:t>
      </w:r>
      <w:r>
        <w:rPr>
          <w:rFonts w:eastAsia="仿宋_GB2312" w:ascii="仿宋_GB2312" w:hAnsi="仿宋_GB2312"/>
          <w:sz w:val="32"/>
          <w:szCs w:val="32"/>
        </w:rPr>
        <w:t>A1~B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B1~A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C1~D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D1~C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E1~F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F1~E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G1~H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H1~G2</w:t>
      </w:r>
      <w:r>
        <w:rPr>
          <w:rFonts w:ascii="仿宋_GB2312" w:hAnsi="仿宋_GB2312" w:eastAsia="仿宋_GB2312"/>
          <w:sz w:val="32"/>
          <w:szCs w:val="32"/>
        </w:rPr>
        <w:t>。胜者进入（前八）第三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第三轮：（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第五场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第六场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第七场）前八名的队采用当场抽签决定比赛对手，胜者进入前四名，负者进入后四名。进入前四名和后四名的队分别再抽签定对手，前四名的胜者争冠亚军，负者争</w:t>
      </w:r>
      <w:r>
        <w:rPr>
          <w:rFonts w:eastAsia="仿宋_GB2312" w:ascii="仿宋_GB2312" w:hAnsi="仿宋_GB2312"/>
          <w:sz w:val="32"/>
          <w:szCs w:val="32"/>
        </w:rPr>
        <w:t>3~4</w:t>
      </w:r>
      <w:r>
        <w:rPr>
          <w:rFonts w:ascii="仿宋_GB2312" w:hAnsi="仿宋_GB2312" w:eastAsia="仿宋_GB2312"/>
          <w:sz w:val="32"/>
          <w:szCs w:val="32"/>
        </w:rPr>
        <w:t>名，后四名的胜者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负者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每场比赛用时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钟（参赛者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按弃权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奖励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未获名次的队均发参与奖。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结束后，当场颁发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奖，参与奖赛后在工会办公室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扑克牌（掼蛋）比赛规则　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　工　会</w:t>
      </w:r>
    </w:p>
    <w:p>
      <w:pPr>
        <w:pStyle w:val="Normal"/>
        <w:spacing w:lineRule="exact" w:line="3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　　　　　　　　　　二Ｏ一二年十一月九日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扑克牌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掼蛋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比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规则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牌型（两副牌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四王（四张鬼牌）是最大的炸弹；</w:t>
      </w:r>
    </w:p>
    <w:p>
      <w:pPr>
        <w:pStyle w:val="Normal"/>
        <w:widowControl/>
        <w:spacing w:lineRule="exact" w:line="560"/>
        <w:ind w:firstLine="54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同数值牌炸弹：四张及以上同数值牌为炸弹。 如四个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五个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等；</w:t>
      </w:r>
    </w:p>
    <w:p>
      <w:pPr>
        <w:pStyle w:val="Normal"/>
        <w:widowControl/>
        <w:spacing w:lineRule="exact" w:line="560"/>
        <w:ind w:firstLine="52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同花顺：同花的五张牌，最大的为同花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J-Q-K-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最小的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-2-3-4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称同花顺炸弹）；</w:t>
      </w:r>
    </w:p>
    <w:p>
      <w:pPr>
        <w:pStyle w:val="Normal"/>
        <w:widowControl/>
        <w:spacing w:lineRule="exact" w:line="560"/>
        <w:ind w:firstLine="52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顺子：五张连续单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可超过五张（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-2-3-4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J-Q-K-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不包括双王，不分花色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连对：三个连续对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可超过三对（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44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788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最大的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AKKQQ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最小的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A22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不包括双王，不分花色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钢板（三顺）：两个连顺的三张牌，不可超过两个（如：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3444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5666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等）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单牌（一手牌）：单个牌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牌（一手牌）：数值相同的两张牌（如：“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或“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等）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三张牌：数值相同的三张牌（如：三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等）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三带两：数值相同的三张牌加一对牌（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3+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等）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牌型的大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四张同数值以上的组合牌均为炸弹，张数越多炸弹越大。同张数中，数值越大炸弹越大。同花顺炸弹可以压五张及以下同数值任何炸弹，六张以上同数值炸弹可压任何同花顺炸弹；</w:t>
      </w:r>
    </w:p>
    <w:p>
      <w:pPr>
        <w:pStyle w:val="Normal"/>
        <w:widowControl/>
        <w:spacing w:lineRule="exact" w:line="560"/>
        <w:ind w:firstLine="55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不论何种炸弹，都可以压任何其他非炸弹组合牌型；</w:t>
      </w:r>
    </w:p>
    <w:p>
      <w:pPr>
        <w:pStyle w:val="Normal"/>
        <w:widowControl/>
        <w:spacing w:lineRule="exact" w:line="560"/>
        <w:ind w:firstLine="55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它牌型，对一般牌型而言，只有当牌型相同和总张数相同的牌，才可比较大小；</w:t>
      </w:r>
    </w:p>
    <w:p>
      <w:pPr>
        <w:pStyle w:val="Normal"/>
        <w:widowControl/>
        <w:spacing w:lineRule="exact" w:line="560"/>
        <w:ind w:firstLine="55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三带两”只比三张同数值牌大小，带两的牌不比大小；</w:t>
      </w:r>
    </w:p>
    <w:p>
      <w:pPr>
        <w:pStyle w:val="Normal"/>
        <w:widowControl/>
        <w:spacing w:lineRule="exact" w:line="560"/>
        <w:ind w:firstLine="55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钢板”（三顺）组合牌型，是比两个连顺三张同数值大小；</w:t>
      </w:r>
    </w:p>
    <w:p>
      <w:pPr>
        <w:pStyle w:val="Normal"/>
        <w:widowControl/>
        <w:spacing w:lineRule="exact" w:line="560"/>
        <w:ind w:firstLine="55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单牌”以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例，牌从大至小依次为：大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10,A,K,Q,J,9,8,7,6,5,4,3,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“逢牌配”（任意组合）说明：</w:t>
      </w:r>
    </w:p>
    <w:p>
      <w:pPr>
        <w:pStyle w:val="Normal"/>
        <w:widowControl/>
        <w:spacing w:lineRule="exact" w:line="560"/>
        <w:ind w:firstLine="52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：“逢牌配”为所打数值牌的红桃，以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例，红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“逢牌配”（任意组合）：如配同花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,3,4,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梅花，配入红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可组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,3,4,5,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花顺炸弹，如：两红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八张同数值牌组合一起，可变为１０张同数值牌的炸弹。也可以任意组合成除大小王外的其他任意牌型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升级说明：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甲方和乙方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：甲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上游，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二游，则乙方为双下，甲方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：甲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上游，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三游，则甲方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：甲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上游，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末游，则甲方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游：就是第一个出完牌，二游是第二，其后为第三，末游就是最后一名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果打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必须上游，上游的对家不是末游，才可以最终结束本场比赛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行牌规则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一局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次的首轮，随机抽一张牌，夹于本付牌的中间，摸中者先出牌，按逆时针依次出牌，如果放弃出牌，要告知“过”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洗牌规定：除首轮洗牌外，均由末游的下家洗牌，末游的上家切牌，末游方先模牌。如果是双下，上游的下家视为末游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行牌过程中，比赛双方均可询问对方还有几张牌，六张及以下要报牌张数；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果是双下，两个输方要向两个头家、二家分主次进贡一张除主牌红桃外的最大牌，赢家分别还一张任意牌（必须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下的牌），贡牌大者先出牌，如贡牌相同，贡牌方可由上游的下家先出牌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果双下方每人各有一张大王或者一人有两张大王，此牌抗贡，由上游先出牌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果是单下，末游向上游贡除主牌红桃外的最大牌，赢家还一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下任意牌，由末游方先出牌；</w:t>
      </w:r>
    </w:p>
    <w:p>
      <w:pPr>
        <w:pStyle w:val="Normal"/>
        <w:widowControl/>
        <w:spacing w:lineRule="exact" w:line="560"/>
        <w:ind w:left="448" w:hanging="2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如果单下末游方有两张大王，此牌抗贡，由上游先出牌；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游一方走完牌，如对立的一方放弃压牌，此时的出牌者是上游的对家（称“接风”）；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比赛过程中双方不得讲与牌有关内容，不得使用肢体语言暗示交流，否则，视情节轻重给予扣级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每场比赛时间为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分钟，如时间已到，手中的牌要继续打完，并按该付牌打完时的级数判定比赛胜负，如双方同级，以该付牌结束后，上游的一方为胜者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未尽事宜或有特殊情况出现，由校工会负责裁决。</w:t>
      </w:r>
    </w:p>
    <w:p>
      <w:pPr>
        <w:pStyle w:val="Normal"/>
        <w:widowControl/>
        <w:spacing w:lineRule="exact" w:line="560"/>
        <w:ind w:left="5942" w:hanging="5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校  工  会</w:t>
      </w:r>
    </w:p>
    <w:p>
      <w:pPr>
        <w:pStyle w:val="Normal"/>
        <w:widowControl/>
        <w:spacing w:lineRule="exact" w:line="560"/>
        <w:ind w:firstLine="4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Ｏ一二年十一月九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87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0:00Z</dcterms:created>
  <dc:creator>Lenovo User</dc:creator>
  <dc:description/>
  <cp:keywords/>
  <dc:language>en-US</dc:language>
  <cp:lastModifiedBy>微软用户</cp:lastModifiedBy>
  <dcterms:modified xsi:type="dcterms:W3CDTF">2012-11-12T01:03:00Z</dcterms:modified>
  <cp:revision>8</cp:revision>
  <dc:subject/>
  <dc:title>关于举办2011年教职工扑克牌（掼蛋）比赛的通知</dc:title>
</cp:coreProperties>
</file>