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农业大学第五届教代会暨第十届工代会代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选      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（候选人按姓氏笔画排序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89"/>
        <w:gridCol w:w="689"/>
        <w:gridCol w:w="689"/>
        <w:gridCol w:w="689"/>
        <w:gridCol w:w="689"/>
        <w:gridCol w:w="689"/>
        <w:gridCol w:w="690"/>
      </w:tblGrid>
      <w:tr>
        <w:trPr>
          <w:trHeight w:val="77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人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7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7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人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7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7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人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式代表数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，同意的候选人数超过正式代表数的选票为无效选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对候选人同意，在其姓名上方的标号内划“○”，如另选他人，可在候选人姓名空格内填写另选人姓名，并在其姓名上方的标号内划“○”；对候选人不同意，在其姓名上方的标号内划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在候选人姓名上方的标号内不画符号视为弃权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5:00Z</dcterms:created>
  <dc:creator>雨林木风</dc:creator>
  <dc:description/>
  <cp:keywords/>
  <dc:language>en-US</dc:language>
  <cp:lastModifiedBy>雨林木风</cp:lastModifiedBy>
  <dcterms:modified xsi:type="dcterms:W3CDTF">2011-11-11T06:37:00Z</dcterms:modified>
  <cp:revision>6</cp:revision>
  <dc:subject/>
  <dc:title>南京农业大学第五届教代会暨第十届工代会代表选票</dc:title>
</cp:coreProperties>
</file>