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五一劳动荣誉奖章推荐人选基本情况简介表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 w:eastAsia="仿宋_GB2312"/>
          <w:b/>
          <w:sz w:val="30"/>
          <w:szCs w:val="30"/>
        </w:rPr>
        <w:t>江苏省教科工会</w:t>
      </w:r>
    </w:p>
    <w:tbl>
      <w:tblPr>
        <w:tblW w:w="12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2"/>
        <w:gridCol w:w="720"/>
        <w:gridCol w:w="720"/>
        <w:gridCol w:w="720"/>
        <w:gridCol w:w="900"/>
        <w:gridCol w:w="3075"/>
        <w:gridCol w:w="1065"/>
        <w:gridCol w:w="900"/>
        <w:gridCol w:w="1294"/>
        <w:gridCol w:w="1226"/>
      </w:tblGrid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Christopher B. Dieck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南京农业大学外国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</w:tr>
      <w:tr>
        <w:trPr>
          <w:trHeight w:val="4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hristopher B. Dieckmann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先生是南京农业大学外国语学院的外籍教师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以来，他一直从事英语专业的教学工作，至今已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余名本科生的英语口语、网络英语、应用文写作等课程。此外，他还担任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余名新教师和年青教师的英语培训工作。他教学水平高，善于根据中国学生的特点设计丰富多彩的活动，激发学生讲英语的热情。善于引导学生针对热点话题深入思考，大胆阐述自己的观点。他引用大量案例提高学生的写作，特别是应用文写作能力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除了教学工作， </w:t>
            </w:r>
            <w:r>
              <w:rPr>
                <w:rFonts w:cs="宋体;SimSun" w:ascii="宋体;SimSun" w:hAnsi="宋体;SimSun"/>
                <w:b/>
                <w:sz w:val="24"/>
              </w:rPr>
              <w:t>Dieckmann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先生还担任了学校国际合作与交流处的语言顾问。他全程参与了英文宣传册的修订，修改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多篇英语新闻稿件及英语论文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Dieckmann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先生由衷热爱中国文化，尊重中国人民的生活习惯，为人正直友善，宽容大度，得到中外教职工的尊重，也是所有外籍教师的榜样。特推荐他为本年度“江苏省五一劳动荣誉奖章”的候选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注：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</w:p>
    <w:sectPr>
      <w:headerReference w:type="default" r:id="rId2"/>
      <w:footerReference w:type="default" r:id="rId3"/>
      <w:type w:val="nextPage"/>
      <w:pgSz w:orient="landscape" w:w="15477" w:h="11169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1:00Z</dcterms:created>
  <dc:creator>sz</dc:creator>
  <dc:description/>
  <cp:keywords/>
  <dc:language>en-US</dc:language>
  <cp:lastModifiedBy>雨林木风</cp:lastModifiedBy>
  <cp:lastPrinted>2007-02-08T11:36:00Z</cp:lastPrinted>
  <dcterms:modified xsi:type="dcterms:W3CDTF">2010-03-18T00:43:00Z</dcterms:modified>
  <cp:revision>6</cp:revision>
  <dc:subject/>
  <dc:title>2006年江苏省劳动模范和先进工作者推荐人选基本情况简介表</dc:title>
</cp:coreProperties>
</file>