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农业大学基层工会委员会换届选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候选人情况报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校工会委员会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会按《中国工会章程》的规定，在充分征求各工会小组和会员意见的基础上，民主推荐产生新一届工会委员会委员候选人，并报经单位党政联席会议通过。现将候选人有关情况报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080"/>
        <w:gridCol w:w="1080"/>
        <w:gridCol w:w="10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特此报告，请予审查。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南京农业大学         工会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单位党组织（代章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农业大学基层工会委员会换届选举情况报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学校工会委员会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会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召开会员（代表）大会，按《中国工会章程》的规定，民主选举产生了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届工会委员会，现将有关情况报告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单位共有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名，其中女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名，青年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名；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名，其中女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名，青年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名。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本次换届选举应到会员（代表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名，实到会员（代表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名，实到人数已超过应到人数的三分之二以上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选举工作人员：主持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唱票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、计票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委员选举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23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票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报告，请予审批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南京农业大学         工会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单位党组织（代章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</w:rPr>
        <w:t>南京农业大学基层工会委员会委员职务申报表</w:t>
      </w:r>
    </w:p>
    <w:p>
      <w:pPr>
        <w:pStyle w:val="Normal"/>
        <w:spacing w:lineRule="exact" w:line="60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3"/>
        <w:gridCol w:w="1207"/>
        <w:gridCol w:w="500"/>
        <w:gridCol w:w="1074"/>
        <w:gridCol w:w="871"/>
        <w:gridCol w:w="871"/>
        <w:gridCol w:w="809"/>
        <w:gridCol w:w="888"/>
        <w:gridCol w:w="1006"/>
        <w:gridCol w:w="1097"/>
        <w:gridCol w:w="13"/>
      </w:tblGrid>
      <w:tr>
        <w:trPr>
          <w:trHeight w:val="4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员职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</w:tc>
        <w:tc>
          <w:tcPr>
            <w:tcW w:w="8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校工会意见</w:t>
            </w:r>
          </w:p>
        </w:tc>
        <w:tc>
          <w:tcPr>
            <w:tcW w:w="8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988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校党委意见</w:t>
            </w:r>
          </w:p>
        </w:tc>
        <w:tc>
          <w:tcPr>
            <w:tcW w:w="8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3:00Z</dcterms:created>
  <dc:creator>雨林木风</dc:creator>
  <dc:description/>
  <cp:keywords/>
  <dc:language>en-US</dc:language>
  <cp:lastModifiedBy>NJAU</cp:lastModifiedBy>
  <cp:lastPrinted>2010-10-12T11:58:00Z</cp:lastPrinted>
  <dcterms:modified xsi:type="dcterms:W3CDTF">2010-10-25T06:51:00Z</dcterms:modified>
  <cp:revision>11</cp:revision>
  <dc:subject/>
  <dc:title>基层工会换届选举情况报告</dc:title>
</cp:coreProperties>
</file>