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关于举办庆“三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八”活动的通知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各部门工会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在“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”节来临之际，为更好地活跃女教职工庆“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”文化娱乐活动，经各部门工会女工委员会议研究决定，在“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八”节前夕，校工会组织女教职工户外“运球绕桩”接力跑活动。详细通知如下：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点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校篮球场（体育馆南面）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对象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在职女教职工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时间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，参加活动人员名单报送校工会办公室（</w:t>
      </w:r>
      <w:r>
        <w:rPr>
          <w:sz w:val="28"/>
          <w:szCs w:val="28"/>
        </w:rPr>
        <w:t>B104</w:t>
      </w:r>
      <w:r>
        <w:rPr>
          <w:sz w:val="28"/>
          <w:szCs w:val="28"/>
        </w:rPr>
        <w:t>室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组队要求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每单位组一个队，每队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单位在职女教职工人数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以上（包括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）的可组织二个队。（如：理学院、外语院、图书馆、机关、后保处、后勤集团）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比赛规则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每组四个队，发令后，起点出发，单手运篮球（拍）绕“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桩至桩尾，顺势在绕“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桩回起点，交接下一人，以此类推，用时少者名次列前。（注：比赛顺序由裁判现场随机组合）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录取名次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取前八名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奖励办法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获取名次的队均发名次奖，未获名次的队均发参与奖。</w:t>
      </w:r>
    </w:p>
    <w:p>
      <w:pPr>
        <w:pStyle w:val="Normal"/>
        <w:spacing w:lineRule="exact" w:line="420" w:before="0" w:after="156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sz w:val="28"/>
          <w:szCs w:val="28"/>
        </w:rPr>
        <w:t>解释权属校工会，未尽事宜另行通知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20"/>
        <w:ind w:firstLine="4760"/>
        <w:rPr/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spacing w:lineRule="exact" w:line="420"/>
        <w:ind w:firstLine="47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二月二十八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9:00Z</dcterms:created>
  <dc:creator>User</dc:creator>
  <dc:description/>
  <cp:keywords/>
  <dc:language>en-US</dc:language>
  <cp:lastModifiedBy>User</cp:lastModifiedBy>
  <cp:lastPrinted>2008-02-27T17:25:00Z</cp:lastPrinted>
  <dcterms:modified xsi:type="dcterms:W3CDTF">2008-02-29T01:00:00Z</dcterms:modified>
  <cp:revision>5</cp:revision>
  <dc:subject/>
  <dc:title>关于举办“三•八”节活动的通知</dc:title>
</cp:coreProperties>
</file>